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TR1/MPTB5 PVC-u MTS</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PTR1/MPTB5 PVC-u M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3-31T09:15:00Z</dcterms:modified>
  <cp:revision>13</cp:revision>
  <dc:subject/>
  <dc:title>Asphalt</dc:title>
</cp:coreProperties>
</file>